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 Чернігівщині СБУ затримала військового на збуті психотропних речовин</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На Чернігівщині співробітники Служби безпеки України затримали військового однієї із частин на збуті психотропних речовин.</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Оперативники спецслужби встановили, що військовослужбовець закуповував психотропи через зв’язки у кримінальних колах та збував знайомим. Співробітники СБ України задокументували низку фактів реалізації зловмисником психотропних речовин.</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равоохоронці затримали чоловіка під час спроби пронести на територію військового містечка партії амфетаміну. Під час огляду особистих речей затриманого було вилучено психотропи та марки ЛСД. За місцем проживання військового оперативники вилучили пакети з психотропами, упаковки та електронні ваги для зважування наркотичних речовин.</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У рамках кримінального провадження, розпочатого за ч. 1 ст. 307 Кримінального кодексу України, тривають невідкладні слідчо-оперативні дії.</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ирішується питання щодо обрання затриманому міри запобіжного заходу.</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Затримання зловмисника проводилось спільно з військовою прокуратурою та поліцією.</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Прес-центр СБ України</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DejaVu Sans" w:cs="Times New Roman"/>
      <w:kern w:val="2"/>
      <w:sz w:val="24"/>
      <w:lang w:eastAsia="zh-CN"/>
    </w:rPr>
  </w:style>
  <w:style w:type="character" w:styleId="Style16">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 w:cs="Times New Roman"/>
      <w:kern w:val="2"/>
      <w:sz w:val="24"/>
      <w:szCs w:val="20"/>
      <w:lang w:val="ru-R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1:36:00Z</dcterms:created>
  <dc:creator>User</dc:creator>
  <dc:description/>
  <cp:keywords/>
  <dc:language>en-US</dc:language>
  <cp:lastModifiedBy>Користувач Windows</cp:lastModifiedBy>
  <cp:lastPrinted>2018-09-15T10:59:00Z</cp:lastPrinted>
  <dcterms:modified xsi:type="dcterms:W3CDTF">2018-09-21T11:36:00Z</dcterms:modified>
  <cp:revision>2</cp:revision>
  <dc:subject/>
  <dc:title/>
</cp:coreProperties>
</file>